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K: Annual General Mandate 2015</w:t>
      </w:r>
    </w:p>
    <w:p>
      <w:pPr>
        <w:pStyle w:val="Normal"/>
        <w:rPr/>
      </w:pPr>
      <w:r>
        <w:rPr/>
        <w:t>ON 27/03/2015, Mechanical Engineering &amp; Metallurgy Joint Stock Company announced the annual general mandate 2015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business and investment operation statement 2014</w:t>
      </w:r>
    </w:p>
    <w:p>
      <w:pPr>
        <w:pStyle w:val="Normal"/>
        <w:rPr/>
      </w:pPr>
      <w:r>
        <w:rPr>
          <w:b/>
        </w:rPr>
        <w:t>Article 2</w:t>
      </w:r>
      <w:r>
        <w:rPr/>
        <w:t>: Approve operation result report of BOD 2014</w:t>
      </w:r>
    </w:p>
    <w:p>
      <w:pPr>
        <w:pStyle w:val="Normal"/>
        <w:rPr/>
      </w:pPr>
      <w:r>
        <w:rPr>
          <w:b/>
        </w:rPr>
        <w:t>Article 3</w:t>
      </w:r>
      <w:r>
        <w:rPr/>
        <w:t>: Approve audited financial statement 2014</w:t>
      </w:r>
    </w:p>
    <w:p>
      <w:pPr>
        <w:pStyle w:val="Normal"/>
        <w:rPr/>
      </w:pPr>
      <w:r>
        <w:rPr>
          <w:b/>
        </w:rPr>
        <w:t>Article 4</w:t>
      </w:r>
      <w:r>
        <w:rPr/>
        <w:t>: Approve operation result report of SB 2014</w:t>
      </w:r>
    </w:p>
    <w:p>
      <w:pPr>
        <w:pStyle w:val="Normal"/>
        <w:rPr/>
      </w:pPr>
      <w:r>
        <w:rPr>
          <w:b/>
        </w:rPr>
        <w:t>Article 5</w:t>
      </w:r>
      <w:r>
        <w:rPr/>
        <w:t>: Approve operation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3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eel and casting i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echanical processing - forg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ructure proces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ing divide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6:</w:t>
      </w:r>
      <w:r>
        <w:rPr/>
        <w:t xml:space="preserve"> Approve investment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3400"/>
        <w:gridCol w:w="13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 of construction/equip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ected value (million do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orizontal boring machi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-ton excavat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the CNC  700x3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pectrum analyz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profit distribution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6,647,002,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 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712,585,4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development investment fund – 14% prof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79,762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financial provision fund – 5% prof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5,629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welfare fund – 10% prof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1,258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reward fund – 5% prof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5,629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ncouraging bonus for BOD, SB, executive board – 3% prof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1,377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ing dividends - 19% charter capit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940,0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ansferred remained profit from last ye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9,158,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ained profit transferring  to 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,088,620</w:t>
            </w:r>
          </w:p>
        </w:tc>
      </w:tr>
    </w:tbl>
    <w:p>
      <w:pPr>
        <w:pStyle w:val="Normal"/>
        <w:rPr/>
      </w:pPr>
      <w:r>
        <w:rPr>
          <w:b/>
        </w:rPr>
        <w:t>Article 8</w:t>
      </w:r>
      <w:r>
        <w:rPr/>
        <w:t>: Settle compensation of BOD, SB 2014 and compensation plan of BOD, SB 201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ompensation of BOD, SB 2014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hair of Board</w:t>
        <w:tab/>
        <w:tab/>
        <w:t>VND 4,000,000/person/month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Member of BOD</w:t>
        <w:tab/>
        <w:tab/>
        <w:t>VND 3,000,000/person/month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hief of SB</w:t>
        <w:tab/>
        <w:tab/>
        <w:tab/>
        <w:t>VND 3,000,000/person/month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Member of SB</w:t>
        <w:tab/>
        <w:tab/>
        <w:t>VND 2,000,000/person/month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ecretary of the Company</w:t>
        <w:tab/>
        <w:t>VND 2,000,000/person/month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ompensation of BOD,SB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Member of BOD (02 members)</w:t>
        <w:tab/>
        <w:t>VND 3,000,000/person/month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Chief of SB</w:t>
        <w:tab/>
        <w:tab/>
        <w:tab/>
        <w:tab/>
        <w:t>VND 3,000,000/person/month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Member of SB</w:t>
        <w:tab/>
        <w:tab/>
        <w:tab/>
        <w:t>VND 2,000,000/person/month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Secretary of the Company</w:t>
        <w:tab/>
        <w:tab/>
        <w:t>VND 2,000,000/person/month</w:t>
      </w:r>
    </w:p>
    <w:p>
      <w:pPr>
        <w:pStyle w:val="Normal"/>
        <w:rPr/>
      </w:pPr>
      <w:r>
        <w:rPr>
          <w:b/>
        </w:rPr>
        <w:t>Article 9</w:t>
      </w:r>
      <w:r>
        <w:rPr/>
        <w:t>: Approval on Chair of Board cum General Manager of the Company 2015</w:t>
      </w:r>
    </w:p>
    <w:p>
      <w:pPr>
        <w:pStyle w:val="Normal"/>
        <w:rPr/>
      </w:pPr>
      <w:r>
        <w:rPr>
          <w:b/>
        </w:rPr>
        <w:t>Article 10</w:t>
      </w:r>
      <w:r>
        <w:rPr/>
        <w:t>: Approve Auditing company selection</w:t>
      </w:r>
    </w:p>
    <w:p>
      <w:pPr>
        <w:pStyle w:val="Normal"/>
        <w:rPr/>
      </w:pPr>
      <w:r>
        <w:rPr/>
        <w:t>Select auditing company in the list of Auditing companies that announced by State Security Commission of Vietnam to audit the financial statement of Mechanical Engineering &amp; Metallurgy JSC in 2015 is: AASC Auditing Co., Ltd.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appointing Mr. Nguyen Duy Dung as member of SB of the Company</w:t>
      </w:r>
    </w:p>
    <w:p>
      <w:pPr>
        <w:pStyle w:val="Normal"/>
        <w:rPr/>
      </w:pPr>
      <w:r>
        <w:rPr>
          <w:b/>
        </w:rPr>
        <w:t>Article 12:</w:t>
      </w:r>
      <w:r>
        <w:rPr/>
        <w:t xml:space="preserve"> Implementing resolutio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This Resolution takes effect from 27/03/2015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Member of BOD, SB and Executive Board are responsible to guide implemen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7:00Z</dcterms:created>
  <dc:creator>User</dc:creator>
  <dc:description/>
  <dc:language>en-US</dc:language>
  <cp:lastModifiedBy>User</cp:lastModifiedBy>
  <dcterms:modified xsi:type="dcterms:W3CDTF">2015-04-01T04:06:00Z</dcterms:modified>
  <cp:revision>1</cp:revision>
  <dc:subject/>
  <dc:title/>
</cp:coreProperties>
</file>